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Осиповичский государственный профессионально-технический колледж</w:t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УТВЕРЖДЕНО</w:t>
      </w:r>
    </w:p>
    <w:p>
      <w:pPr>
        <w:pStyle w:val="Normal"/>
        <w:autoSpaceDE w:val="false"/>
        <w:ind w:firstLine="7655"/>
        <w:rPr>
          <w:i/>
          <w:i/>
          <w:iCs/>
          <w:szCs w:val="20"/>
          <w:u w:val="single"/>
          <w:lang w:eastAsia="ru-RU"/>
        </w:rPr>
      </w:pPr>
      <w:r>
        <w:rPr>
          <w:szCs w:val="20"/>
          <w:lang w:eastAsia="ru-RU"/>
        </w:rPr>
        <w:t>Приказ № 333</w:t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от 20.09.2010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Инструкция для учащихся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при занятиях гимнастическими упражнениями </w:t>
      </w:r>
    </w:p>
    <w:p>
      <w:pPr>
        <w:pStyle w:val="Normal"/>
        <w:autoSpaceDE w:val="false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8"/>
          <w:lang w:eastAsia="ru-RU"/>
        </w:rPr>
        <w:t>Учащиеся обяза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ниматься на гимнастических снарядах и приспособлениях только с преподавателем (тренером) или его помощник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местах соскоков со снаряда положить гимнастический мат. При укладке матов следить, чтобы их поверхность была ровн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выполнении упражнений потоком (один за другим) соблюдать достаточные интервал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выполнении прыжков и соскоков со снарядов приземляться мягко на носки, пружинисто приседа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выполнять без страховки сложные элементы и незнакомые упражнения. Обучаться страховке, оказывать помощь друг другу под руководством преподавателя (тренера). Помнить, что при выполнении упражнений на гимнастических снарядах безопасность во многом зависит от их исправ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гулярно очищать рабочую поверхность перекладины, она должна быть гладкой без ржавчины. Выполняя упражнения на ней, использовать магнезию или канифол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выполнять упражнения на снарядах с влажными ладонями, при наличии свежих мозолей на них, а также на загрязнённых снаряда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занятиях на параллельных брусьях ширину жердей устанавливать в зависимости от индивидуальных данных. Ширина должна, приблизительно, равняться длине предплечь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ле занятий тщательно вымыть руки с мылом. При появлении во время занятий боли в руках, покраснения кожи или при появлении потёртостей (водяных пузырей) на ладонях, прервать занятие и обратиться за советом и помощью к преподавателю, врачу или медсестр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стоять близко к снаряду при выполнении упражнений другими учащимися, а также в местах соско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ыть внимательным при передвижении и установке гимнастических снарядов, в том числе и многокомплектных. Использовать их по назначению, соблюдая при этом технику безопас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изменении высоты жердей брусьев следует ослабить винты, поднимать жерди только одновременно, удерживая оба конца жерди. Каждый раз перед выполнением упражнений проверять, закреплены ли стопорные вин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установке гимнастических прыжковых снарядов следует выдвигать ножки у "коня" и "козла" поочерёдно с каждой стороны, предварительно наклонив снаряд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lang w:eastAsia="ru-RU"/>
        </w:rPr>
        <w:t>Запрещается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днимать или опускать жерди брусьев, держась за её металлическую часть (опору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носить или перевозить тяжёлые гимнастические снаряды без применения специальных тележек и устройств, выполнять упражнения на снарядах без их натяжения растяжками, устанавливать снаряды без помощников и без предварительного их удержа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м.директора по УПР </w:t>
        <w:tab/>
        <w:tab/>
        <w:tab/>
        <w:tab/>
        <w:tab/>
        <w:tab/>
        <w:tab/>
        <w:tab/>
        <w:t>Е.И.Мурашк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ГЛАСОВАН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ом профкома № 2</w:t>
      </w:r>
    </w:p>
    <w:p>
      <w:pPr>
        <w:pStyle w:val="Normal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от 29.08.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ПК _______ А.З.Жук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655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ТВЕРЖДЕНО</w:t>
      </w:r>
    </w:p>
    <w:p>
      <w:pPr>
        <w:pStyle w:val="Normal"/>
        <w:autoSpaceDE w:val="false"/>
        <w:ind w:firstLine="7655"/>
        <w:rPr>
          <w:i/>
          <w:i/>
          <w:iCs/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Приказ № 333</w:t>
      </w:r>
    </w:p>
    <w:p>
      <w:pPr>
        <w:pStyle w:val="Normal"/>
        <w:autoSpaceDE w:val="false"/>
        <w:ind w:firstLine="7655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20.09.2010 г.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нструкция для учащих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и занятиях легкоатлетическими упражнениям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избежание травматизма при занятиях легкоатлетическими упражнениями необходимо соблюдать следующие правил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жать на короткие дистанции при групповом старте только по своей дорож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групповом старте в беге исключить резко "стопорящую" остановку, чтобы на вас не натолкнулся сзади бегущий учащий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ыжках подкладывать в обувь под пятку резиновые прокладки и использовать ту обувь, которая подходит соответствующему покрытию: беговая дорожка, сектора специализированного зала или манеж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янно и тщательно разрыхлять песок в яме - месте призем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выполнять прыжки на неровном, рыхлом и скользком грунте, а также приземляться на ру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время бега на ограниченном прямом отрезке не выполнять без торможения стопорящим прыжком опору руками о стен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 метанием гранаты, диска, копья, молота или толканием ядра посмотреть, нет ли людей в направлении метания и выполнить метание только после поданной команд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одавать снаряд, находящийся в метательном секторе броском, а также не ловить ядро низко опущенными кистями рук, во избежание ушиба ядром пальцев о гру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ловить ядро, стоя "ноги вместе", во избежание падения ядра на но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ереходить и не находиться на пути, где проводят метательные, прыжковые или беговые заня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всем особо внимательными при упражнениях в метании. Не стоять при групповых занятиях справа от метающего, не ходить за снарядом без команды или раз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о перед метанием или толканием снаряда в мокрую погоду вытереть снаряд насух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бли и лопаты не оставлять в местах приземления (яме), а сами грабли класть зубьями вниз, туфли беговые шипами вни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Зам.директора по УПР </w:t>
        <w:tab/>
        <w:tab/>
        <w:tab/>
        <w:tab/>
        <w:tab/>
        <w:tab/>
        <w:tab/>
        <w:tab/>
        <w:t>Е.И.Мурашко</w:t>
      </w:r>
    </w:p>
    <w:p>
      <w:pPr>
        <w:pStyle w:val="Normal"/>
        <w:autoSpaceDE w:val="fals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СОГЛАСОВАНО</w:t>
      </w:r>
    </w:p>
    <w:p>
      <w:pPr>
        <w:pStyle w:val="Normal"/>
        <w:autoSpaceDE w:val="false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Протоколом профкома № 2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от 29.08.2010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К _______ А.З.Жу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УТВЕРЖДЕНО</w:t>
      </w:r>
    </w:p>
    <w:p>
      <w:pPr>
        <w:pStyle w:val="Normal"/>
        <w:autoSpaceDE w:val="false"/>
        <w:ind w:firstLine="7655"/>
        <w:rPr>
          <w:i/>
          <w:i/>
          <w:iCs/>
          <w:szCs w:val="20"/>
          <w:u w:val="single"/>
          <w:lang w:eastAsia="ru-RU"/>
        </w:rPr>
      </w:pPr>
      <w:r>
        <w:rPr>
          <w:szCs w:val="20"/>
          <w:lang w:eastAsia="ru-RU"/>
        </w:rPr>
        <w:t>Приказ № 333</w:t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от 20.09.2010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струкция для учащихс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и занятиях лыжной подготовк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8"/>
          <w:lang w:eastAsia="ru-RU"/>
        </w:rPr>
        <w:t>Получая лыжный инвентарь, ознакомиться с состоянием крепления (замков) мягкого или жёсткого рабочей поверхностью лыж, исправностью лыжных палок и при обнаружении дефектов принять меры к их устранению в помещении лыжной баз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дбирать по размеру ноги обувь и следить, чтобы она была суха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о избежание потёртостей не ходить на лыжах, не кататься на коньках в тесной и чересчур свободной обуви. Почувствовав боль, ослабить лыжные крепления, расшнуровать ботинки и, получив разрешение преподавателя, следовать на баз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холодную погоду необходимо следить за своими товарищами и при появлении признаков отморожения (побелевшая кожа, потеря чувствительности открытых частей тела: уши, нос, щёки) немедленно сухой шерстяной варежкой растереть поверхность тела рядом с отмороженным местом до порозовения, после чего слегка растирать непосредственно отмороженное место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Если во время занятий (соревнований) вы по каким-либо причинам сошли с дистанции, обязательно предупредить инструктора-преподавателя, судейскую коллегию (лично, через судью или товарища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рого соблюдать интервалы при передвижении на лыжах по дистанции (3-4 м), при спусках не менее 30 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спусках не выставлять лыжные палки вперёд, не останавливаться у подножья горы, помнить, что вслед за вами следуют товарищ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омке и порче лыжного снаряжения и невозможности починить его в пути, предупредить преподавателя и после его разрешения, следовать к лыжной базе или ближайшему населённому пункт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ыгать с лыжного трамплина можно только после специальной подготовки на прыжковых лыжа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истематически смазывать лыжи специальной мазью, соответствующей температуре воздуха. Не кататься на неподготовленном лыжно-конькобежным инвентаре. Не заниматься в холодную погоду без перчаток, варежек, шапочки. Одежда для конькобежно-лыжной подготовки должна быть лёгкой и свободной. Для этой цели лучше всего использовать хлопчато-синтетические, байковые, шерстяные костюмы не сковывающие движе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  <w:lang w:eastAsia="ru-RU"/>
        </w:rPr>
        <w:t>На катках или учебной лыжне кататься и передвигаться только против часовой стрелки во избежание столкновения, не находиться на льду или лыжне без коньков или лыж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м.директора по УПР </w:t>
        <w:tab/>
        <w:tab/>
        <w:tab/>
        <w:tab/>
        <w:tab/>
        <w:tab/>
        <w:tab/>
        <w:tab/>
        <w:t>Е.И.Мурашк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ГЛАСОВАН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ом профкома № 2</w:t>
      </w:r>
    </w:p>
    <w:p>
      <w:pPr>
        <w:pStyle w:val="Normal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от 29.08.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ПК _______ А.З.Жу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УТВЕРЖДЕНО</w:t>
      </w:r>
    </w:p>
    <w:p>
      <w:pPr>
        <w:pStyle w:val="Normal"/>
        <w:autoSpaceDE w:val="false"/>
        <w:ind w:firstLine="7655"/>
        <w:rPr>
          <w:i/>
          <w:i/>
          <w:iCs/>
          <w:szCs w:val="20"/>
          <w:u w:val="single"/>
          <w:lang w:eastAsia="ru-RU"/>
        </w:rPr>
      </w:pPr>
      <w:r>
        <w:rPr>
          <w:szCs w:val="20"/>
          <w:lang w:eastAsia="ru-RU"/>
        </w:rPr>
        <w:t>Приказ № 333</w:t>
      </w:r>
    </w:p>
    <w:p>
      <w:pPr>
        <w:pStyle w:val="Normal"/>
        <w:autoSpaceDE w:val="false"/>
        <w:ind w:firstLine="7655"/>
        <w:rPr>
          <w:szCs w:val="20"/>
          <w:lang w:eastAsia="ru-RU"/>
        </w:rPr>
      </w:pPr>
      <w:r>
        <w:rPr>
          <w:szCs w:val="20"/>
          <w:lang w:eastAsia="ru-RU"/>
        </w:rPr>
        <w:t>от 20.09.2010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безопасно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изации учебно-воспитательного процес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3.1. Учебно-воспитательный процесс в общеобразовательных учреждениях всех типов должен обеспечивать сохранение здоровья учащихся, поддержание работоспособности в течение учебного дня, недели, учебного года, необходимую двигательную активность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2. Спортивный зал после каждого урока проветривается; полы, оборудование протираются увлажненной ветошью. Тщательная влажная уборка спортивного зала проводится не менее двух раз в день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3. Учащиеся допускаются в спортивный зал только в спортивной одежде и обув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4. Ежемесячно должна проводиться генеральная уборка всех помещений: мытье полов, осветительной арматуры, дверей, стен с применением разрешенных Министерством здравоохранения моющих дезинфицирующих средст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13. Занятия физической культурой необходимо проводить в благоприятных условия окружающей среды. Допускается проведение занятий по физической культуре на открытом воздухе при температуре не ниже – 1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</w:t>
        <w:tab/>
        <w:t>и скорости движения воздуха до 5 м/сек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3.14. Распределение учащихся на медицинские группы для занятий физической культурой (основная, подготовительная, специальная, лечебная физкультура) должно проводиться на основании состояния здоровья детей до начала учебного года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 xml:space="preserve">Учащиеся, не прошедшие мед.осмотр к занятиям по физической культуре не допускаются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Учащиеся, временно освобожденные от занятий (двигательной активности) физической культуры, должны на них присутствовать. Преподаватель может привлекать их к не противопоказанным видам учебной деятельно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Все учащиеся групп СМГ и ЛФК обязаны присутствовать на занятиях физической культур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Занятия с учащимися, отнесенными по состоянию здоровья к ПМГ, проводятся вместе с основной группой с уменьшенной физической нагрузкой согласно рекомендации врач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3.21. Домашние задания по физической культуре не задаются учащимся на каникулярный период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Объем выполнения домашних заданий для учащихся по физической культуру не должен превышать 30 минут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м.директора по УПР </w:t>
        <w:tab/>
        <w:tab/>
        <w:tab/>
        <w:tab/>
        <w:tab/>
        <w:tab/>
        <w:tab/>
        <w:tab/>
        <w:t>Е.И.Мурашк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ОГЛАСОВАНО</w:t>
      </w:r>
    </w:p>
    <w:p>
      <w:pPr>
        <w:pStyle w:val="Normal"/>
        <w:autoSpaceDE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ом профкома № 2</w:t>
      </w:r>
    </w:p>
    <w:p>
      <w:pPr>
        <w:pStyle w:val="Normal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от 29.08.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ПК _______ А.З.Жук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8:00Z</dcterms:created>
  <dc:creator>SamLab.ws</dc:creator>
  <dc:description/>
  <cp:keywords/>
  <dc:language>en-US</dc:language>
  <cp:lastModifiedBy>WinXPProSP3</cp:lastModifiedBy>
  <dcterms:modified xsi:type="dcterms:W3CDTF">2014-01-17T13:08:00Z</dcterms:modified>
  <cp:revision>2</cp:revision>
  <dc:subject/>
  <dc:title/>
</cp:coreProperties>
</file>